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ngående REKLAMATIONER av glasögon</w:t>
      </w:r>
    </w:p>
    <w:p>
      <w:pPr>
        <w:pStyle w:val="Normal"/>
        <w:rPr>
          <w:rFonts w:ascii="Garamond" w:hAnsi="Garamond" w:cs="Garamond"/>
          <w:sz w:val="24"/>
          <w:szCs w:val="40"/>
        </w:rPr>
      </w:pPr>
      <w:r>
        <w:rPr>
          <w:rFonts w:cs="Garamond" w:ascii="Garamond" w:hAnsi="Garamond"/>
          <w:sz w:val="24"/>
          <w:szCs w:val="40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 vill med denna information förtydliga vad som gäller fr o m 2015-08-01 avseende reklamationer av våra glasög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 ersätter enbart vid fabrikationsfel (vad som stadgas i Konsumentköplagen) d v s inte handhavandefel från konsumentens sid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m ni i butiken är tveksamma om det är ett fabrikationsfel eller inte, skickas glasögonen till oss för bedömning (ni returnerar och står för returkostnaden). Därefter får ni ersättning från oss gällande fabrikationsfelen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odkända reklamationer ersätts med nya produkter samt för den returkostnad ni lagt u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</w:rPr>
        <w:t>Kontakta oss så fort ni får återkommande reklamationer på någon model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 hjälper gärna till med information som gör det lättare för er att göra bedömningar av reklamationer direkt i butiken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m ni väljer att kompensera konsumenten direkt i butik oavsett skäl anser vi detta är  </w:t>
        <w:br/>
        <w:t>s k ”Goodwill-reklamationer” som ni då får stå för. Vi ersätter enbart fabrikationsfel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d frågor kontakta oss på telefon 035-21 43 00 eller via e-mail vetamera@prospectum.ne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Hälsningar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PROSPECTUM AB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en-GB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ramond" w:ascii="Garamond" w:hAnsi="Garamond"/>
        <w:sz w:val="16"/>
        <w:szCs w:val="16"/>
      </w:rPr>
      <w:t>PROSPECTUM AB   *   Rörkullsvägen 7   *   302 41 Halmstad   *   Tel 035-21 43 00   *   Fax 035-21 43 57   *   Web www.prospectum.net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drawing>
        <wp:inline distT="0" distB="0" distL="0" distR="0">
          <wp:extent cx="391160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116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4:00Z</dcterms:created>
  <dc:creator>Duni AB</dc:creator>
  <dc:description/>
  <cp:keywords/>
  <dc:language>en-US</dc:language>
  <cp:lastModifiedBy>Michael Råberg</cp:lastModifiedBy>
  <cp:lastPrinted>2015-08-10T11:56:00Z</cp:lastPrinted>
  <dcterms:modified xsi:type="dcterms:W3CDTF">2015-08-13T13:44:00Z</dcterms:modified>
  <cp:revision>12</cp:revision>
  <dc:subject/>
  <dc:title>Tjänstgöringsintyg</dc:title>
</cp:coreProperties>
</file>