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sz w:val="40"/>
          <w:szCs w:val="40"/>
        </w:rPr>
      </w:pPr>
      <w:r>
        <w:rPr>
          <w:rFonts w:cs="Garamond" w:ascii="Garamond" w:hAnsi="Garamond"/>
          <w:sz w:val="40"/>
          <w:szCs w:val="40"/>
        </w:rPr>
        <w:t>Angående LÅN av glasögonställ</w:t>
      </w:r>
    </w:p>
    <w:p>
      <w:pPr>
        <w:pStyle w:val="Normal"/>
        <w:rPr>
          <w:rFonts w:ascii="Garamond" w:hAnsi="Garamond" w:cs="Garamond"/>
          <w:sz w:val="24"/>
          <w:szCs w:val="40"/>
        </w:rPr>
      </w:pPr>
      <w:r>
        <w:rPr>
          <w:rFonts w:cs="Garamond" w:ascii="Garamond" w:hAnsi="Garamond"/>
          <w:sz w:val="24"/>
          <w:szCs w:val="40"/>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å förekommen anledning vill vi förtydliga vad som gäller avseende handhavandet av de skyltställ som ni får låna av o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Skyltställen, som lånas ut till er, är Prospectum AB:s egendom så länge som ni köper glasögon av oss. Skulle vårt samarbete, av något skäl avslutas, skall stället emballeras och returneras till oss omgående. Kontakta oss så hjälper vi till med retursedel. Ni får under </w:t>
      </w:r>
      <w:r>
        <w:rPr>
          <w:rFonts w:cs="Garamond" w:ascii="Garamond" w:hAnsi="Garamond"/>
          <w:b/>
          <w:sz w:val="24"/>
          <w:u w:val="single"/>
        </w:rPr>
        <w:t>inga</w:t>
      </w:r>
      <w:r>
        <w:rPr>
          <w:rFonts w:cs="Garamond" w:ascii="Garamond" w:hAnsi="Garamond"/>
          <w:sz w:val="24"/>
        </w:rPr>
        <w:t xml:space="preserve"> omständligheter kasta, överlåta eller sälja vidare stället utan att kontakta oss! I sådant fall blir vi tvungna att debitera er för kostnaden av stället. Bäst är också om ni har möjlighet att spara emballaget som stället kom i för att säkra en eventuell retu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d frågor kontakta oss på telefon 035-21 43 00 eller via e-mail vetamera@prospectum.n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GB"/>
        </w:rPr>
      </w:pPr>
      <w:r>
        <w:rPr>
          <w:rFonts w:cs="Garamond" w:ascii="Garamond" w:hAnsi="Garamond"/>
          <w:sz w:val="24"/>
          <w:lang w:val="en-GB"/>
        </w:rPr>
        <w:t>Halmstad  2015-08-01</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Hälsningar</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t>PROSPECTUM AB</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sz w:val="24"/>
          <w:lang w:val="en-GB"/>
        </w:rPr>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sz w:val="16"/>
        <w:szCs w:val="16"/>
      </w:rPr>
      <w:t>PROSPECTUM AB   *   Rörkullsvägen 7   *   302 41 Halmstad   *   Tel 035-21 43 00   *   Fax 035-21 43 57   *   Web www.prospectum.net</w:t>
    </w:r>
  </w:p>
  <w:p>
    <w:pPr>
      <w:pStyle w:val="Footer"/>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rPr>
    </w:pPr>
    <w:r>
      <w:rPr>
        <w:rFonts w:cs="Garamond" w:ascii="Garamond" w:hAnsi="Garamond"/>
        <w:sz w:val="24"/>
      </w:rPr>
      <w:drawing>
        <wp:inline distT="0" distB="0" distL="0" distR="0">
          <wp:extent cx="39116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3911600" cy="1016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22:00Z</dcterms:created>
  <dc:creator>Duni AB</dc:creator>
  <dc:description/>
  <cp:keywords/>
  <dc:language>en-US</dc:language>
  <cp:lastModifiedBy>Michael Råberg</cp:lastModifiedBy>
  <cp:lastPrinted>2008-03-07T08:58:00Z</cp:lastPrinted>
  <dcterms:modified xsi:type="dcterms:W3CDTF">2015-08-14T07:03:00Z</dcterms:modified>
  <cp:revision>5</cp:revision>
  <dc:subject/>
  <dc:title>Tjänstgöringsintyg</dc:title>
</cp:coreProperties>
</file>